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14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48"/>
        <w:gridCol w:w="1337"/>
        <w:gridCol w:w="893"/>
        <w:gridCol w:w="150"/>
        <w:gridCol w:w="1297"/>
        <w:gridCol w:w="915"/>
        <w:gridCol w:w="426"/>
        <w:gridCol w:w="622"/>
        <w:gridCol w:w="426"/>
        <w:gridCol w:w="984"/>
        <w:gridCol w:w="578"/>
        <w:gridCol w:w="622"/>
        <w:gridCol w:w="61"/>
        <w:gridCol w:w="524"/>
      </w:tblGrid>
      <w:tr>
        <w:trPr/>
        <w:tc>
          <w:tcPr>
            <w:tcW w:w="9683" w:type="dxa"/>
            <w:gridSpan w:val="1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организации отдыха и оздоровления ребенка </w:t>
            </w:r>
          </w:p>
        </w:tc>
      </w:tr>
      <w:tr>
        <w:trPr/>
        <w:tc>
          <w:tcPr>
            <w:tcW w:w="32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Назарово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32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есто заключения договора)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заключения договора)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ОЛ «Спутник» Муниципального бюджетного образовательного учреждения дополнительного образования «Дом школьника» города Назарово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БОУ ДО «ДШ» г. Назарово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ное наименование организации отдыха детей и их оздоровления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менуемый в дальнейшем "Организация", в лице  </w:t>
            </w:r>
          </w:p>
        </w:tc>
        <w:tc>
          <w:tcPr>
            <w:tcW w:w="515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а  Лузина Олега Алексеевича</w:t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 (при наличии) представителя Организации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ующего на основании </w:t>
            </w:r>
          </w:p>
        </w:tc>
        <w:tc>
          <w:tcPr>
            <w:tcW w:w="608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а, далее – «Исполнитель»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и реквизиты документа, подтверждающего полномочия представителя Организации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одной стороны, и    </w:t>
            </w:r>
          </w:p>
        </w:tc>
        <w:tc>
          <w:tcPr>
            <w:tcW w:w="749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онного представителя несовершеннолет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3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родителя (законного представителя) ребенка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менуемый в дальнейшем "Заказчик", с другой стороны, действующий в интересах несовершеннолетнего </w:t>
            </w:r>
          </w:p>
        </w:tc>
      </w:tr>
      <w:tr>
        <w:trPr/>
        <w:tc>
          <w:tcPr>
            <w:tcW w:w="915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ребенка, дата рождения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"Ребенок", также совместно именуемые "Стороны", заключили настоящий Договор о нижеследующем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*.</w:t>
      </w:r>
    </w:p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7"/>
        <w:gridCol w:w="4268"/>
        <w:gridCol w:w="410"/>
      </w:tblGrid>
      <w:tr>
        <w:trPr>
          <w:trHeight w:val="23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2. Сроки оказания услуг Организацией (далее - период смены)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  <w:t>(оставить нужные даты!!!)</w:t>
            </w:r>
          </w:p>
        </w:tc>
      </w:tr>
      <w:tr>
        <w:trPr/>
        <w:tc>
          <w:tcPr>
            <w:tcW w:w="941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.06.2024-08.07.20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.07. -31.07.20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cs="Tahoma"/>
                <w:color w:val="5D5D5D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03.08. - 23.08.202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00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день</w:t>
            </w:r>
          </w:p>
        </w:tc>
        <w:tc>
          <w:tcPr>
            <w:tcW w:w="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ериод проведения смены, количество дней)</w:t>
            </w:r>
          </w:p>
        </w:tc>
        <w:tc>
          <w:tcPr>
            <w:tcW w:w="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Место оказания услуг Организацией:</w:t>
            </w:r>
          </w:p>
        </w:tc>
        <w:tc>
          <w:tcPr>
            <w:tcW w:w="467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ОЛ «Спутник» МБОУ ДО «ДШ» </w:t>
            </w:r>
          </w:p>
        </w:tc>
      </w:tr>
      <w:tr>
        <w:trPr/>
        <w:tc>
          <w:tcPr>
            <w:tcW w:w="47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Назарово, ул. Дубровинского, вл.10 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ать адрес места оказания услуг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 Организация обяз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3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4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5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подпункте 2.3.3 пункта 2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6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 Организац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2. Предоставить Организации в определенный ей срок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ю документа, удостоверяющего личность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ю полиса обязательного медицинского страхован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дицинскую справку о состоянии здоровья ребенка, отъезжающего в организацию отдыха детей и их оздор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III. Размер, сроки и порядок оплаты</w:t>
      </w:r>
    </w:p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310"/>
        <w:gridCol w:w="534"/>
        <w:gridCol w:w="755"/>
        <w:gridCol w:w="2897"/>
        <w:gridCol w:w="1080"/>
      </w:tblGrid>
      <w:tr>
        <w:trPr>
          <w:trHeight w:val="23" w:hRule="atLeast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1. Стоимость услуг Организации составляет </w:t>
            </w:r>
          </w:p>
        </w:tc>
        <w:tc>
          <w:tcPr>
            <w:tcW w:w="397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8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ей, заказчик оплачивает 30% от полной стоимости в размере</w:t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сять тысяч семьсот четыре рубля 30 копеек</w:t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04 рублей 30 копеек</w:t>
            </w:r>
          </w:p>
        </w:tc>
        <w:tc>
          <w:tcPr>
            <w:tcW w:w="10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умма прописью)</w:t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2. Оплата производится в срок </w:t>
            </w:r>
          </w:p>
        </w:tc>
        <w:tc>
          <w:tcPr>
            <w:tcW w:w="5576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двух недель с даты заключения настоящего договора</w:t>
            </w:r>
          </w:p>
        </w:tc>
      </w:tr>
      <w:tr>
        <w:trPr/>
        <w:tc>
          <w:tcPr>
            <w:tcW w:w="38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безналичном порядке на счет, указанный в разделе VII настоящего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IV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4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VII. Реквизиты и подписи Сторон</w:t>
      </w:r>
    </w:p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220"/>
        <w:gridCol w:w="544"/>
        <w:gridCol w:w="687"/>
        <w:gridCol w:w="362"/>
        <w:gridCol w:w="214"/>
        <w:gridCol w:w="199"/>
        <w:gridCol w:w="309"/>
        <w:gridCol w:w="177"/>
        <w:gridCol w:w="346"/>
        <w:gridCol w:w="1128"/>
        <w:gridCol w:w="274"/>
        <w:gridCol w:w="1194"/>
        <w:gridCol w:w="849"/>
        <w:gridCol w:w="327"/>
        <w:gridCol w:w="169"/>
        <w:gridCol w:w="725"/>
        <w:gridCol w:w="1011"/>
      </w:tblGrid>
      <w:tr>
        <w:trPr>
          <w:trHeight w:val="23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6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 </w:t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азчик </w:t>
            </w:r>
          </w:p>
        </w:tc>
      </w:tr>
      <w:tr>
        <w:trPr>
          <w:trHeight w:val="1172" w:hRule="atLeast"/>
        </w:trPr>
        <w:tc>
          <w:tcPr>
            <w:tcW w:w="4866" w:type="dxa"/>
            <w:gridSpan w:val="11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разовательное учреждение дополнительного образования «Дом  школьника» г. Назарово Красноярского края </w:t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4866" w:type="dxa"/>
            <w:gridSpan w:val="11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ное наименование Организации)</w:t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фамилия, имя и отчество (при наличии) родителя (законного представителя) ребенка </w:t>
            </w:r>
          </w:p>
        </w:tc>
      </w:tr>
      <w:tr>
        <w:trPr/>
        <w:tc>
          <w:tcPr>
            <w:tcW w:w="4866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места нахо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Назарово, ул. Арбузова 112 «А»</w:t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6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й адрес: 662200, Красноярский край, город Назарово, ул. Арбузова 112 «А»</w:t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5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, удостоверяющий личность 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6" w:type="dxa"/>
            <w:gridSpan w:val="11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4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/КПП)</w:t>
            </w:r>
          </w:p>
        </w:tc>
        <w:tc>
          <w:tcPr>
            <w:tcW w:w="1462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6006370</w:t>
            </w:r>
          </w:p>
        </w:tc>
        <w:tc>
          <w:tcPr>
            <w:tcW w:w="30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</w:p>
        </w:tc>
        <w:tc>
          <w:tcPr>
            <w:tcW w:w="1651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601001</w:t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4866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КС: 40102810245370000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:245601001</w:t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6" w:type="dxa"/>
            <w:gridSpan w:val="11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ение Красноярск Банка России //УФК по Красноярскому краю г. Красноярск </w:t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регистрирован по адресу </w:t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6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вой счет: 20196Щ56680</w:t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6" w:type="dxa"/>
            <w:gridSpan w:val="11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фактического проживания </w:t>
            </w:r>
          </w:p>
        </w:tc>
      </w:tr>
      <w:tr>
        <w:trPr/>
        <w:tc>
          <w:tcPr>
            <w:tcW w:w="90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</w:p>
        </w:tc>
        <w:tc>
          <w:tcPr>
            <w:tcW w:w="3966" w:type="dxa"/>
            <w:gridSpan w:val="9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07105</w:t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1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фон/факс </w:t>
            </w:r>
          </w:p>
        </w:tc>
        <w:tc>
          <w:tcPr>
            <w:tcW w:w="1261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02-15</w:t>
            </w:r>
          </w:p>
        </w:tc>
        <w:tc>
          <w:tcPr>
            <w:tcW w:w="34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фон </w:t>
            </w:r>
          </w:p>
        </w:tc>
        <w:tc>
          <w:tcPr>
            <w:tcW w:w="3081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3" w:type="dxa"/>
            <w:gridSpan w:val="5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6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ин О.А.</w:t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</w:p>
        </w:tc>
        <w:tc>
          <w:tcPr>
            <w:tcW w:w="1905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6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7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форме догов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 организации отдыха и оздор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еречень мероприятий, организуемых для детей в период оказания Организацией услуг </w:t>
      </w:r>
    </w:p>
    <w:tbl>
      <w:tblPr>
        <w:tblW w:w="9415" w:type="dxa"/>
        <w:jc w:val="left"/>
        <w:tblInd w:w="-2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745"/>
        <w:gridCol w:w="4528"/>
        <w:gridCol w:w="4142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 п/п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 и индивидуальная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итания, присмотра  за детьми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ероприятий, связанных со спортом, развлечениями и отдыхом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ые мероприятия (указать виды)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Реализация образовательной программы для загородного стационарно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6:00Z</dcterms:created>
  <dc:creator>Админ</dc:creator>
  <dc:description/>
  <cp:keywords/>
  <dc:language>en-US</dc:language>
  <cp:lastModifiedBy>школьник</cp:lastModifiedBy>
  <cp:lastPrinted>2019-07-26T12:48:00Z</cp:lastPrinted>
  <dcterms:modified xsi:type="dcterms:W3CDTF">2025-02-07T03:05:00Z</dcterms:modified>
  <cp:revision>18</cp:revision>
  <dc:subject/>
  <dc:title/>
</cp:coreProperties>
</file>